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357" w:hanging="357"/>
        <w:rPr/>
      </w:pPr>
      <w:r>
        <w:rPr/>
        <w:t>Provozovate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34"/>
        <w:gridCol w:w="851"/>
        <w:gridCol w:w="1984"/>
        <w:gridCol w:w="851"/>
        <w:gridCol w:w="3685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Název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A</w:t>
            </w:r>
            <w:bookmarkStart w:id="0" w:name="Text1"/>
            <w:bookmarkEnd w:id="0"/>
            <w:r>
              <w:rPr/>
              <w:t>dres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ontaktní osoba – funkc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elef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Zboží:</w:t>
      </w:r>
    </w:p>
    <w:tbl>
      <w:tblPr>
        <w:tblW w:w="103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Druh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ísto tohoto textu napište stručný popis zbož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měry palety [mm]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měry zboží [mm]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Hmotnost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[kg]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apacita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>[pal/h]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Č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Šíř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Dél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Výš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Šíř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Dél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Výška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1</w:t>
            </w:r>
            <w:bookmarkStart w:id="1" w:name="Text14"/>
            <w:bookmarkStart w:id="2" w:name="Text13"/>
            <w:bookmarkStart w:id="3" w:name="Text12"/>
            <w:bookmarkStart w:id="4" w:name="Text9"/>
            <w:bookmarkStart w:id="5" w:name="Text7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Min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Max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/>
        <w:t>Vlastnosti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7_1315457092"/>
      <w:bookmarkStart w:id="7" w:name="__Fieldmark__47_1315457092"/>
      <w:bookmarkEnd w:id="7"/>
      <w:r>
        <w:rPr/>
      </w:r>
      <w:r>
        <w:rPr/>
        <w:fldChar w:fldCharType="end"/>
      </w:r>
      <w:r>
        <w:rPr/>
        <w:t xml:space="preserve"> Hrubé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8_1315457092"/>
      <w:bookmarkStart w:id="9" w:name="__Fieldmark__48_1315457092"/>
      <w:bookmarkEnd w:id="9"/>
      <w:r>
        <w:rPr/>
      </w:r>
      <w:r>
        <w:rPr/>
        <w:fldChar w:fldCharType="end"/>
      </w:r>
      <w:r>
        <w:rPr/>
        <w:t xml:space="preserve"> Jemn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9_1315457092"/>
      <w:bookmarkStart w:id="11" w:name="__Fieldmark__49_1315457092"/>
      <w:bookmarkEnd w:id="11"/>
      <w:r>
        <w:rPr/>
      </w:r>
      <w:r>
        <w:rPr/>
        <w:fldChar w:fldCharType="end"/>
      </w:r>
      <w:r>
        <w:rPr/>
        <w:t xml:space="preserve"> Čtvercové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0_1315457092"/>
      <w:bookmarkStart w:id="13" w:name="__Fieldmark__50_1315457092"/>
      <w:bookmarkEnd w:id="13"/>
      <w:r>
        <w:rPr/>
      </w:r>
      <w:r>
        <w:rPr/>
        <w:fldChar w:fldCharType="end"/>
      </w:r>
      <w:r>
        <w:rPr/>
        <w:t xml:space="preserve"> Kulat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1_1315457092"/>
      <w:bookmarkStart w:id="15" w:name="__Fieldmark__51_1315457092"/>
      <w:bookmarkEnd w:id="15"/>
      <w:r>
        <w:rPr/>
      </w:r>
      <w:r>
        <w:rPr/>
        <w:fldChar w:fldCharType="end"/>
      </w:r>
      <w:r>
        <w:rPr/>
        <w:t xml:space="preserve"> Tuh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2_1315457092"/>
      <w:bookmarkStart w:id="17" w:name="__Fieldmark__52_1315457092"/>
      <w:bookmarkEnd w:id="17"/>
      <w:r>
        <w:rPr/>
      </w:r>
      <w:r>
        <w:rPr/>
        <w:fldChar w:fldCharType="end"/>
      </w:r>
      <w:r>
        <w:rPr/>
        <w:t xml:space="preserve"> Ohebn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3_1315457092"/>
      <w:bookmarkStart w:id="19" w:name="__Fieldmark__53_1315457092"/>
      <w:bookmarkEnd w:id="19"/>
      <w:r>
        <w:rPr/>
      </w:r>
      <w:r>
        <w:rPr/>
        <w:fldChar w:fldCharType="end"/>
      </w:r>
      <w:r>
        <w:rPr/>
        <w:t xml:space="preserve"> Homogen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4_1315457092"/>
      <w:bookmarkStart w:id="21" w:name="__Fieldmark__54_1315457092"/>
      <w:bookmarkEnd w:id="21"/>
      <w:r>
        <w:rPr/>
      </w:r>
      <w:r>
        <w:rPr/>
        <w:fldChar w:fldCharType="end"/>
      </w:r>
      <w:r>
        <w:rPr/>
        <w:t xml:space="preserve"> Nehomogenní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5_1315457092"/>
      <w:bookmarkStart w:id="23" w:name="__Fieldmark__55_1315457092"/>
      <w:bookmarkEnd w:id="23"/>
      <w:r>
        <w:rPr/>
      </w:r>
      <w:r>
        <w:rPr/>
        <w:fldChar w:fldCharType="end"/>
      </w:r>
      <w:r>
        <w:rPr/>
        <w:t xml:space="preserve"> Pevn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6_1315457092"/>
      <w:bookmarkStart w:id="25" w:name="__Fieldmark__56_1315457092"/>
      <w:bookmarkEnd w:id="25"/>
      <w:r>
        <w:rPr/>
      </w:r>
      <w:r>
        <w:rPr/>
        <w:fldChar w:fldCharType="end"/>
      </w:r>
      <w:r>
        <w:rPr/>
        <w:t xml:space="preserve"> Křehk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7_1315457092"/>
      <w:bookmarkStart w:id="27" w:name="__Fieldmark__57_1315457092"/>
      <w:bookmarkEnd w:id="27"/>
      <w:r>
        <w:rPr/>
      </w:r>
      <w:r>
        <w:rPr/>
        <w:fldChar w:fldCharType="end"/>
      </w:r>
      <w:r>
        <w:rPr/>
        <w:t xml:space="preserve"> Rozměrné zboží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8_1315457092"/>
      <w:bookmarkStart w:id="29" w:name="__Fieldmark__58_1315457092"/>
      <w:bookmarkEnd w:id="29"/>
      <w:r>
        <w:rPr/>
      </w:r>
      <w:r>
        <w:rPr/>
        <w:fldChar w:fldCharType="end"/>
      </w:r>
      <w:r>
        <w:rPr/>
        <w:t xml:space="preserve"> S ostrými hranami</w:t>
      </w:r>
    </w:p>
    <w:p>
      <w:pPr>
        <w:pStyle w:val="Odrka"/>
        <w:rPr/>
      </w:pPr>
      <w:r>
        <w:rPr/>
        <w:t>Skladba zbož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9_1315457092"/>
      <w:bookmarkStart w:id="31" w:name="__Fieldmark__59_1315457092"/>
      <w:bookmarkEnd w:id="31"/>
      <w:r>
        <w:rPr/>
      </w:r>
      <w:r>
        <w:rPr/>
        <w:fldChar w:fldCharType="end"/>
      </w:r>
      <w:r>
        <w:rPr/>
        <w:t xml:space="preserve"> Stabil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0_1315457092"/>
      <w:bookmarkStart w:id="33" w:name="__Fieldmark__60_1315457092"/>
      <w:bookmarkEnd w:id="33"/>
      <w:r>
        <w:rPr/>
      </w:r>
      <w:r>
        <w:rPr/>
        <w:fldChar w:fldCharType="end"/>
      </w:r>
      <w:r>
        <w:rPr/>
        <w:t xml:space="preserve"> Nestabilní</w:t>
      </w:r>
    </w:p>
    <w:p>
      <w:pPr>
        <w:pStyle w:val="Odrka"/>
        <w:rPr/>
      </w:pPr>
      <w:r>
        <w:rPr/>
        <w:t>Zapáskován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1_1315457092"/>
      <w:bookmarkStart w:id="35" w:name="__Fieldmark__61_1315457092"/>
      <w:bookmarkEnd w:id="35"/>
      <w:r>
        <w:rPr/>
      </w:r>
      <w:r>
        <w:rPr/>
        <w:fldChar w:fldCharType="end"/>
      </w:r>
      <w:r>
        <w:rPr/>
        <w:t xml:space="preserve"> Vodorovně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2_1315457092"/>
      <w:bookmarkStart w:id="37" w:name="__Fieldmark__62_1315457092"/>
      <w:bookmarkEnd w:id="37"/>
      <w:r>
        <w:rPr/>
      </w:r>
      <w:r>
        <w:rPr/>
        <w:fldChar w:fldCharType="end"/>
      </w:r>
      <w:r>
        <w:rPr/>
        <w:t xml:space="preserve"> Svisl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3_1315457092"/>
      <w:bookmarkStart w:id="39" w:name="__Fieldmark__63_1315457092"/>
      <w:bookmarkEnd w:id="39"/>
      <w:r>
        <w:rPr/>
      </w:r>
      <w:r>
        <w:rPr/>
        <w:fldChar w:fldCharType="end"/>
      </w:r>
      <w:r>
        <w:rPr/>
        <w:t xml:space="preserve"> Po ovinutí</w:t>
      </w:r>
    </w:p>
    <w:p>
      <w:pPr>
        <w:pStyle w:val="Odrka"/>
        <w:rPr/>
      </w:pPr>
      <w:r>
        <w:rPr/>
        <w:t>Horní plocha zboží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4_1315457092"/>
      <w:bookmarkStart w:id="41" w:name="__Fieldmark__64_1315457092"/>
      <w:bookmarkEnd w:id="41"/>
      <w:r>
        <w:rPr/>
      </w:r>
      <w:r>
        <w:rPr/>
        <w:fldChar w:fldCharType="end"/>
      </w:r>
      <w:r>
        <w:rPr/>
        <w:t xml:space="preserve"> Rovná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5_1315457092"/>
      <w:bookmarkStart w:id="43" w:name="__Fieldmark__65_1315457092"/>
      <w:bookmarkEnd w:id="43"/>
      <w:r>
        <w:rPr/>
      </w:r>
      <w:r>
        <w:rPr/>
        <w:fldChar w:fldCharType="end"/>
      </w:r>
      <w:r>
        <w:rPr/>
        <w:t xml:space="preserve"> Nerovná</w:t>
      </w:r>
    </w:p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6_1315457092"/>
      <w:bookmarkStart w:id="45" w:name="__Fieldmark__66_1315457092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ýkres skladby zboží na paletě </w:t>
      </w:r>
      <w:r>
        <w:rPr/>
        <w:t>- příloha č.: …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Obal</w:t>
      </w:r>
    </w:p>
    <w:p>
      <w:pPr>
        <w:pStyle w:val="Odrka"/>
        <w:rPr/>
      </w:pPr>
      <w:r>
        <w:rPr/>
        <w:t>Druh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9_1315457092"/>
      <w:bookmarkStart w:id="47" w:name="__Fieldmark__69_1315457092"/>
      <w:bookmarkEnd w:id="47"/>
      <w:r>
        <w:rPr/>
      </w:r>
      <w:r>
        <w:rPr/>
        <w:fldChar w:fldCharType="end"/>
      </w:r>
      <w:r>
        <w:rPr/>
        <w:t xml:space="preserve"> Jednoduchý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0_1315457092"/>
      <w:bookmarkStart w:id="49" w:name="__Fieldmark__70_1315457092"/>
      <w:bookmarkEnd w:id="49"/>
      <w:r>
        <w:rPr/>
      </w:r>
      <w:r>
        <w:rPr/>
        <w:fldChar w:fldCharType="end"/>
      </w:r>
      <w:r>
        <w:rPr/>
        <w:t xml:space="preserve"> Křížový</w:t>
      </w:r>
    </w:p>
    <w:p>
      <w:pPr>
        <w:pStyle w:val="Odrka"/>
        <w:rPr/>
      </w:pPr>
      <w:r>
        <w:rPr/>
        <w:t>Překryv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1_1315457092"/>
      <w:bookmarkStart w:id="51" w:name="__Fieldmark__71_1315457092"/>
      <w:bookmarkEnd w:id="51"/>
      <w:r>
        <w:rPr/>
      </w:r>
      <w:r>
        <w:rPr/>
        <w:fldChar w:fldCharType="end"/>
      </w:r>
      <w:r>
        <w:rPr/>
        <w:t xml:space="preserve"> Prachotěs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2_1315457092"/>
      <w:bookmarkStart w:id="53" w:name="__Fieldmark__72_1315457092"/>
      <w:bookmarkEnd w:id="53"/>
      <w:r>
        <w:rPr/>
      </w:r>
      <w:r>
        <w:rPr/>
        <w:fldChar w:fldCharType="end"/>
      </w:r>
      <w:r>
        <w:rPr/>
        <w:t xml:space="preserve"> Vodotěsný 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418"/>
        <w:gridCol w:w="850"/>
        <w:gridCol w:w="3402"/>
        <w:gridCol w:w="1134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/>
              <w:t>M</w:t>
            </w:r>
            <w:bookmarkStart w:id="54" w:name="Text15"/>
            <w:bookmarkEnd w:id="54"/>
            <w:r>
              <w:rPr/>
              <w:t>ax. počet ovinů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U palety 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5" w:name="Text1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5"/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Počet vrstev folie (překrytí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tabs>
          <w:tab w:val="clear" w:pos="6804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b/>
        </w:rPr>
        <w:t>Foli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6_1315457092"/>
      <w:bookmarkStart w:id="57" w:name="__Fieldmark__76_1315457092"/>
      <w:bookmarkEnd w:id="57"/>
      <w:r>
        <w:rPr/>
      </w:r>
      <w:r>
        <w:rPr/>
        <w:fldChar w:fldCharType="end"/>
      </w:r>
      <w:r>
        <w:rPr/>
        <w:t xml:space="preserve"> LC3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7_1315457092"/>
      <w:bookmarkStart w:id="59" w:name="__Fieldmark__77_1315457092"/>
      <w:bookmarkEnd w:id="59"/>
      <w:r>
        <w:rPr/>
      </w:r>
      <w:r>
        <w:rPr/>
        <w:fldChar w:fldCharType="end"/>
      </w:r>
      <w:r>
        <w:rPr/>
        <w:t xml:space="preserve"> AT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8_1315457092"/>
      <w:bookmarkStart w:id="61" w:name="__Fieldmark__78_1315457092"/>
      <w:bookmarkEnd w:id="61"/>
      <w:r>
        <w:rPr/>
      </w:r>
      <w:r>
        <w:rPr/>
        <w:fldChar w:fldCharType="end"/>
      </w:r>
      <w:r>
        <w:rPr/>
        <w:t xml:space="preserve"> ATX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9_1315457092"/>
      <w:bookmarkStart w:id="63" w:name="__Fieldmark__79_1315457092"/>
      <w:bookmarkEnd w:id="63"/>
      <w:r>
        <w:rPr/>
      </w:r>
      <w:r>
        <w:rPr/>
        <w:fldChar w:fldCharType="end"/>
      </w:r>
      <w:r>
        <w:rPr/>
        <w:t xml:space="preserve"> MT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0_1315457092"/>
      <w:bookmarkStart w:id="65" w:name="__Fieldmark__80_1315457092"/>
      <w:bookmarkEnd w:id="65"/>
      <w:r>
        <w:rPr/>
      </w:r>
      <w:r>
        <w:rPr/>
        <w:fldChar w:fldCharType="end"/>
      </w:r>
      <w:r>
        <w:rPr/>
        <w:t xml:space="preserve"> Jednostranně lepivá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3"/>
        <w:gridCol w:w="1701"/>
        <w:gridCol w:w="992"/>
        <w:gridCol w:w="991"/>
        <w:gridCol w:w="1700"/>
        <w:gridCol w:w="994"/>
        <w:gridCol w:w="99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loušťka [my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6" w:name="Text1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6"/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Šířka 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2_1315457092"/>
            <w:bookmarkStart w:id="68" w:name="__Fieldmark__82_1315457092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Průměr [mm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4_1315457092"/>
            <w:bookmarkStart w:id="70" w:name="__Fieldmark__84_1315457092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57" w:hanging="357"/>
        <w:rPr/>
      </w:pPr>
      <w:r>
        <w:rPr/>
        <w:t>Umístění stroje: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b/>
        </w:rPr>
        <w:t>Prostředí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87_1315457092"/>
      <w:bookmarkStart w:id="72" w:name="__Fieldmark__87_1315457092"/>
      <w:bookmarkEnd w:id="72"/>
      <w:r>
        <w:rPr/>
      </w:r>
      <w:r>
        <w:rPr/>
        <w:fldChar w:fldCharType="end"/>
      </w:r>
      <w:r>
        <w:rPr/>
        <w:t xml:space="preserve"> Čist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88_1315457092"/>
      <w:bookmarkStart w:id="74" w:name="__Fieldmark__88_1315457092"/>
      <w:bookmarkEnd w:id="74"/>
      <w:r>
        <w:rPr/>
      </w:r>
      <w:r>
        <w:rPr/>
        <w:fldChar w:fldCharType="end"/>
      </w:r>
      <w:r>
        <w:rPr/>
        <w:t xml:space="preserve"> Prašné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89_1315457092"/>
      <w:bookmarkStart w:id="76" w:name="__Fieldmark__89_1315457092"/>
      <w:bookmarkEnd w:id="76"/>
      <w:r>
        <w:rPr/>
      </w:r>
      <w:r>
        <w:rPr/>
        <w:fldChar w:fldCharType="end"/>
      </w:r>
      <w:r>
        <w:rPr/>
        <w:t xml:space="preserve"> Such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90_1315457092"/>
      <w:bookmarkStart w:id="78" w:name="__Fieldmark__90_1315457092"/>
      <w:bookmarkEnd w:id="78"/>
      <w:r>
        <w:rPr/>
      </w:r>
      <w:r>
        <w:rPr/>
        <w:fldChar w:fldCharType="end"/>
      </w:r>
      <w:r>
        <w:rPr/>
        <w:t xml:space="preserve"> Vlhk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91_1315457092"/>
      <w:bookmarkStart w:id="80" w:name="__Fieldmark__91_1315457092"/>
      <w:bookmarkEnd w:id="80"/>
      <w:r>
        <w:rPr/>
      </w:r>
      <w:r>
        <w:rPr/>
        <w:fldChar w:fldCharType="end"/>
      </w:r>
      <w:r>
        <w:rPr/>
        <w:t xml:space="preserve"> Agresivní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34"/>
        <w:gridCol w:w="1276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Tabulka"/>
              <w:tabs>
                <w:tab w:val="clear" w:pos="709"/>
                <w:tab w:val="left" w:pos="2268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Teplota prostředí:</w:t>
            </w:r>
            <w:r>
              <w:rPr/>
              <w:t xml:space="preserve"> </w:t>
              <w:tab/>
              <w:t>Min.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Max.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>
          <w:b/>
        </w:rPr>
        <w:t>Umístění stroj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94_1315457092"/>
      <w:bookmarkStart w:id="82" w:name="__Fieldmark__94_1315457092"/>
      <w:bookmarkEnd w:id="82"/>
      <w:r>
        <w:rPr/>
      </w:r>
      <w:r>
        <w:rPr/>
        <w:fldChar w:fldCharType="end"/>
      </w:r>
      <w:r>
        <w:rPr/>
        <w:t xml:space="preserve"> Uvnitř (vytápěný prostor) 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95_1315457092"/>
      <w:bookmarkStart w:id="84" w:name="__Fieldmark__95_1315457092"/>
      <w:bookmarkEnd w:id="84"/>
      <w:r>
        <w:rPr/>
      </w:r>
      <w:r>
        <w:rPr/>
        <w:fldChar w:fldCharType="end"/>
      </w:r>
      <w:r>
        <w:rPr/>
        <w:t xml:space="preserve"> Uvnitř (nevytápěný prostor)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96_1315457092"/>
      <w:bookmarkStart w:id="86" w:name="__Fieldmark__96_1315457092"/>
      <w:bookmarkEnd w:id="86"/>
      <w:r>
        <w:rPr/>
      </w:r>
      <w:r>
        <w:rPr/>
        <w:fldChar w:fldCharType="end"/>
      </w:r>
      <w:r>
        <w:rPr/>
        <w:t xml:space="preserve"> Otevřený zastřešený prostor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7" w:name="__Fieldmark__97_1315457092"/>
      <w:bookmarkStart w:id="88" w:name="__Fieldmark__97_1315457092"/>
      <w:bookmarkEnd w:id="88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"/>
        <w:rPr/>
      </w:pPr>
      <w:r>
        <w:rPr>
          <w:b/>
        </w:rPr>
        <w:t>Podlaha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99_1315457092"/>
      <w:bookmarkStart w:id="90" w:name="__Fieldmark__99_1315457092"/>
      <w:bookmarkEnd w:id="90"/>
      <w:r>
        <w:rPr/>
      </w:r>
      <w:r>
        <w:rPr/>
        <w:fldChar w:fldCharType="end"/>
      </w:r>
      <w:r>
        <w:rPr/>
        <w:t xml:space="preserve"> Beton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00_1315457092"/>
      <w:bookmarkStart w:id="92" w:name="__Fieldmark__100_1315457092"/>
      <w:bookmarkEnd w:id="92"/>
      <w:r>
        <w:rPr/>
      </w:r>
      <w:r>
        <w:rPr/>
        <w:fldChar w:fldCharType="end"/>
      </w:r>
      <w:r>
        <w:rPr/>
        <w:t xml:space="preserve"> Kámen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3" w:name="__Fieldmark__101_1315457092"/>
      <w:bookmarkStart w:id="94" w:name="__Fieldmark__101_1315457092"/>
      <w:bookmarkEnd w:id="94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komentra"/>
        <w:rPr/>
      </w:pPr>
      <w:r>
        <w:rPr/>
      </w:r>
    </w:p>
    <w:tbl>
      <w:tblPr>
        <w:tblW w:w="793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552"/>
        <w:gridCol w:w="141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/>
              <w:t>R</w:t>
            </w:r>
            <w:bookmarkStart w:id="95" w:name="Text25"/>
            <w:bookmarkEnd w:id="95"/>
            <w:r>
              <w:rPr/>
              <w:t>ovinnost [mm/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loušťka [m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2552"/>
        <w:gridCol w:w="1417"/>
      </w:tblGrid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>
                <w:b/>
              </w:rPr>
              <w:t>Transportní cesta:</w:t>
            </w:r>
            <w:r>
              <w:rPr/>
              <w:t xml:space="preserve"> šířka x výška [mm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>
                <w:b/>
              </w:rPr>
              <w:t>Výška stropu</w:t>
            </w:r>
            <w:r>
              <w:rPr/>
              <w:t xml:space="preserve"> [mm]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"/>
        <w:rPr/>
      </w:pPr>
      <w:r>
        <w:rPr>
          <w:b/>
        </w:rPr>
        <w:t>Napětí sítě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7_1315457092"/>
      <w:bookmarkStart w:id="97" w:name="__Fieldmark__107_1315457092"/>
      <w:bookmarkEnd w:id="97"/>
      <w:r>
        <w:rPr/>
      </w:r>
      <w:r>
        <w:rPr/>
        <w:fldChar w:fldCharType="end"/>
      </w:r>
      <w:r>
        <w:rPr/>
        <w:t xml:space="preserve"> 3x400V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08_1315457092"/>
      <w:bookmarkStart w:id="99" w:name="__Fieldmark__108_1315457092"/>
      <w:bookmarkEnd w:id="99"/>
      <w:r>
        <w:rPr/>
      </w:r>
      <w:r>
        <w:rPr/>
        <w:fldChar w:fldCharType="end"/>
      </w:r>
      <w:r>
        <w:rPr/>
        <w:t xml:space="preserve"> 50Hz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109_1315457092"/>
      <w:bookmarkStart w:id="101" w:name="__Fieldmark__109_1315457092"/>
      <w:bookmarkEnd w:id="101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11_1315457092"/>
      <w:bookmarkStart w:id="103" w:name="__Fieldmark__111_1315457092"/>
      <w:bookmarkEnd w:id="103"/>
      <w:r>
        <w:rPr/>
      </w:r>
      <w:r>
        <w:rPr/>
        <w:fldChar w:fldCharType="end"/>
      </w:r>
      <w:r>
        <w:rPr/>
        <w:t xml:space="preserve"> 1x220V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2_1315457092"/>
      <w:bookmarkStart w:id="105" w:name="__Fieldmark__112_1315457092"/>
      <w:bookmarkEnd w:id="105"/>
      <w:r>
        <w:rPr/>
      </w:r>
      <w:r>
        <w:rPr/>
        <w:fldChar w:fldCharType="end"/>
      </w:r>
      <w:r>
        <w:rPr/>
        <w:t xml:space="preserve"> 60Hz</w:t>
      </w:r>
    </w:p>
    <w:p>
      <w:pPr>
        <w:pStyle w:val="Odrka"/>
        <w:rPr/>
      </w:pPr>
      <w:r>
        <w:rPr>
          <w:b/>
        </w:rPr>
        <w:t>Pneumatika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13_1315457092"/>
      <w:bookmarkStart w:id="107" w:name="__Fieldmark__113_1315457092"/>
      <w:bookmarkEnd w:id="107"/>
      <w:r>
        <w:rPr/>
      </w:r>
      <w:r>
        <w:rPr/>
        <w:fldChar w:fldCharType="end"/>
      </w:r>
      <w:r>
        <w:rPr/>
        <w:t xml:space="preserve"> min. 0.6 MPa</w:t>
      </w:r>
    </w:p>
    <w:p>
      <w:pPr>
        <w:pStyle w:val="Odrka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14_1315457092"/>
      <w:bookmarkStart w:id="109" w:name="__Fieldmark__114_1315457092"/>
      <w:bookmarkEnd w:id="10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chéma zástavby </w:t>
      </w:r>
      <w:r>
        <w:rPr/>
        <w:t>balícího stroje - příloha č.: …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Provedení stroje</w:t>
      </w:r>
    </w:p>
    <w:p>
      <w:pPr>
        <w:pStyle w:val="Odrka"/>
        <w:rPr/>
      </w:pPr>
      <w:r>
        <w:rPr/>
        <w:t>Výška sloupu [mm]: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7_1315457092"/>
      <w:bookmarkStart w:id="111" w:name="__Fieldmark__117_1315457092"/>
      <w:bookmarkEnd w:id="111"/>
      <w:r>
        <w:rPr/>
      </w:r>
      <w:r>
        <w:rPr/>
        <w:fldChar w:fldCharType="end"/>
      </w:r>
      <w:r>
        <w:rPr/>
        <w:t xml:space="preserve"> 2300 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18_1315457092"/>
      <w:bookmarkStart w:id="113" w:name="__Fieldmark__118_1315457092"/>
      <w:bookmarkEnd w:id="113"/>
      <w:r>
        <w:rPr/>
      </w:r>
      <w:r>
        <w:rPr/>
        <w:fldChar w:fldCharType="end"/>
      </w:r>
      <w:r>
        <w:rPr/>
        <w:t xml:space="preserve"> 3000</w:t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567"/>
        <w:gridCol w:w="567"/>
        <w:gridCol w:w="567"/>
        <w:gridCol w:w="567"/>
      </w:tblGrid>
      <w:tr>
        <w:trPr>
          <w:trHeight w:val="1434" w:hRule="atLeast"/>
          <w:cantSplit w:val="true"/>
        </w:trPr>
        <w:tc>
          <w:tcPr>
            <w:tcW w:w="7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 stroje / vybaven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Optim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Prof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Automatic</w:t>
            </w:r>
          </w:p>
        </w:tc>
      </w:tr>
      <w:tr>
        <w:trPr>
          <w:trHeight w:val="127" w:hRule="atLeast"/>
          <w:cantSplit w:val="true"/>
        </w:trPr>
        <w:tc>
          <w:tcPr>
            <w:tcW w:w="7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19_1315457092"/>
            <w:bookmarkStart w:id="115" w:name="__Fieldmark__119_1315457092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20_1315457092"/>
            <w:bookmarkStart w:id="117" w:name="__Fieldmark__120_1315457092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21_1315457092"/>
            <w:bookmarkStart w:id="119" w:name="__Fieldmark__121_1315457092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Ruční brzda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22_1315457092"/>
            <w:bookmarkStart w:id="121" w:name="__Fieldmark__122_1315457092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Elektromagnetická brzda fóli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23_1315457092"/>
            <w:bookmarkStart w:id="123" w:name="__Fieldmark__123_1315457092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24_1315457092"/>
            <w:bookmarkStart w:id="125" w:name="__Fieldmark__124_1315457092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25_1315457092"/>
            <w:bookmarkStart w:id="127" w:name="__Fieldmark__125_1315457092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chanické předepínání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26_1315457092"/>
            <w:bookmarkStart w:id="129" w:name="__Fieldmark__126_1315457092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7_1315457092"/>
            <w:bookmarkStart w:id="131" w:name="__Fieldmark__127_1315457092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Jednomotorové předepínání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8_1315457092"/>
            <w:bookmarkStart w:id="133" w:name="__Fieldmark__128_1315457092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9_1315457092"/>
            <w:bookmarkStart w:id="135" w:name="__Fieldmark__129_1315457092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30_1315457092"/>
            <w:bookmarkStart w:id="137" w:name="__Fieldmark__130_1315457092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voumotorové předepínání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31_1315457092"/>
            <w:bookmarkStart w:id="139" w:name="__Fieldmark__131_1315457092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32_1315457092"/>
            <w:bookmarkStart w:id="141" w:name="__Fieldmark__132_1315457092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33_1315457092"/>
            <w:bookmarkStart w:id="143" w:name="__Fieldmark__133_1315457092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rientovaný stop toč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4_1315457092"/>
            <w:bookmarkStart w:id="145" w:name="__Fieldmark__134_1315457092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35_1315457092"/>
            <w:bookmarkStart w:id="147" w:name="__Fieldmark__135_1315457092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36_1315457092"/>
            <w:bookmarkStart w:id="149" w:name="__Fieldmark__136_1315457092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Regulace otáček toč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37_1315457092"/>
            <w:bookmarkStart w:id="151" w:name="__Fieldmark__137_1315457092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38_1315457092"/>
            <w:bookmarkStart w:id="153" w:name="__Fieldmark__138_1315457092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39_1315457092"/>
            <w:bookmarkStart w:id="155" w:name="__Fieldmark__139_1315457092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Regulace rychlosti vozíku foli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40_1315457092"/>
            <w:bookmarkStart w:id="157" w:name="__Fieldmark__140_1315457092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41_1315457092"/>
            <w:bookmarkStart w:id="159" w:name="__Fieldmark__141_1315457092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42_1315457092"/>
            <w:bookmarkStart w:id="161" w:name="__Fieldmark__142_1315457092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ptické snímání výšky pale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43_1315457092"/>
            <w:bookmarkStart w:id="163" w:name="__Fieldmark__143_1315457092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44_1315457092"/>
            <w:bookmarkStart w:id="165" w:name="__Fieldmark__144_1315457092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45_1315457092"/>
            <w:bookmarkStart w:id="167" w:name="__Fieldmark__145_1315457092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řítlak nestabilního zbož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46_1315457092"/>
            <w:bookmarkStart w:id="169" w:name="__Fieldmark__146_1315457092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47_1315457092"/>
            <w:bookmarkStart w:id="171" w:name="__Fieldmark__147_1315457092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48_1315457092"/>
            <w:bookmarkStart w:id="173" w:name="__Fieldmark__148_1315457092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výšená nosnost toč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49_1315457092"/>
            <w:bookmarkStart w:id="175" w:name="__Fieldmark__149_1315457092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50_1315457092"/>
            <w:bookmarkStart w:id="177" w:name="__Fieldmark__150_1315457092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51_1315457092"/>
            <w:bookmarkStart w:id="179" w:name="__Fieldmark__151_1315457092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tomatické trhání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52_1315457092"/>
            <w:bookmarkStart w:id="181" w:name="__Fieldmark__152_1315457092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53_1315457092"/>
            <w:bookmarkStart w:id="183" w:name="__Fieldmark__153_1315457092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tomatické ukončování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54_1315457092"/>
            <w:bookmarkStart w:id="185" w:name="__Fieldmark__154_1315457092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řízení pro aplikaci překrývací fólie VP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55_1315457092"/>
            <w:bookmarkStart w:id="187" w:name="__Fieldmark__155_1315457092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56_1315457092"/>
            <w:bookmarkStart w:id="189" w:name="__Fieldmark__156_1315457092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zpečnostní kryty (oplocení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57_1315457092"/>
            <w:bookmarkStart w:id="191" w:name="__Fieldmark__157_1315457092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58_1315457092"/>
            <w:bookmarkStart w:id="193" w:name="__Fieldmark__158_1315457092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59_1315457092"/>
            <w:bookmarkStart w:id="195" w:name="__Fieldmark__159_1315457092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Elektronické zabezpečovací zařízení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60_1315457092"/>
            <w:bookmarkStart w:id="197" w:name="__Fieldmark__160_1315457092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61_1315457092"/>
            <w:bookmarkStart w:id="199" w:name="__Fieldmark__161_1315457092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62_1315457092"/>
            <w:bookmarkStart w:id="201" w:name="__Fieldmark__162_1315457092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TextBody"/>
        <w:rPr>
          <w:bdr w:val="single" w:sz="18" w:space="0" w:color="000000"/>
        </w:rPr>
      </w:pPr>
      <w:r>
        <w:rPr>
          <w:bdr w:val="single" w:sz="18" w:space="0" w:color="000000"/>
        </w:rPr>
        <w:t>Standardní vybavení</w:t>
      </w:r>
    </w:p>
    <w:p>
      <w:pPr>
        <w:pStyle w:val="TextBody"/>
        <w:rPr/>
      </w:pPr>
      <w:r>
        <w:rPr/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5103" w:leader="none"/>
          <w:tab w:val="left" w:pos="7938" w:leader="none"/>
        </w:tabs>
        <w:rPr/>
      </w:pPr>
      <w:r>
        <w:rPr>
          <w:b/>
        </w:rPr>
        <w:t>Barevné provedení:</w:t>
      </w:r>
      <w:r>
        <w:rPr/>
        <w:tab/>
        <w:t>Skelet, dopravník, točna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63_1315457092"/>
      <w:bookmarkStart w:id="203" w:name="__Fieldmark__163_1315457092"/>
      <w:bookmarkEnd w:id="203"/>
      <w:r>
        <w:rPr/>
      </w:r>
      <w:r>
        <w:rPr/>
        <w:fldChar w:fldCharType="end"/>
      </w:r>
      <w:r>
        <w:rPr/>
        <w:t xml:space="preserve"> RAL 9006 Stříb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4" w:name="__Fieldmark__164_1315457092"/>
      <w:bookmarkStart w:id="205" w:name="__Fieldmark__164_1315457092"/>
      <w:bookmarkEnd w:id="20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5103" w:leader="none"/>
          <w:tab w:val="left" w:pos="7938" w:leader="none"/>
        </w:tabs>
        <w:rPr/>
      </w:pPr>
      <w:r>
        <w:rPr/>
        <w:tab/>
        <w:t>Plech točny, kryty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6" w:name="__Fieldmark__166_1315457092"/>
      <w:bookmarkStart w:id="207" w:name="__Fieldmark__166_1315457092"/>
      <w:bookmarkEnd w:id="207"/>
      <w:r>
        <w:rPr>
          <w:b/>
        </w:rPr>
      </w:r>
      <w:r>
        <w:rPr>
          <w:b/>
        </w:rPr>
        <w:fldChar w:fldCharType="end"/>
      </w:r>
      <w:r>
        <w:rPr/>
        <w:t xml:space="preserve"> RAL 9005 Če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8" w:name="__Fieldmark__167_1315457092"/>
      <w:bookmarkStart w:id="209" w:name="__Fieldmark__167_1315457092"/>
      <w:bookmarkEnd w:id="20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5103" w:leader="none"/>
          <w:tab w:val="left" w:pos="7938" w:leader="none"/>
        </w:tabs>
        <w:rPr/>
      </w:pPr>
      <w:r>
        <w:rPr/>
        <w:tab/>
        <w:t>Pohyblivé díly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0" w:name="__Fieldmark__169_1315457092"/>
      <w:bookmarkStart w:id="211" w:name="__Fieldmark__169_1315457092"/>
      <w:bookmarkEnd w:id="211"/>
      <w:r>
        <w:rPr>
          <w:b/>
        </w:rPr>
      </w:r>
      <w:r>
        <w:rPr>
          <w:b/>
        </w:rPr>
        <w:fldChar w:fldCharType="end"/>
      </w:r>
      <w:r>
        <w:rPr/>
        <w:t xml:space="preserve"> RAL 3020 Červe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2" w:name="__Fieldmark__170_1315457092"/>
      <w:bookmarkStart w:id="213" w:name="__Fieldmark__170_1315457092"/>
      <w:bookmarkEnd w:id="21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5103" w:leader="none"/>
          <w:tab w:val="left" w:pos="7938" w:leader="none"/>
        </w:tabs>
        <w:rPr/>
      </w:pPr>
      <w:r>
        <w:rPr/>
        <w:tab/>
        <w:t>Externí rozvaděč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4" w:name="__Fieldmark__172_1315457092"/>
      <w:bookmarkStart w:id="215" w:name="__Fieldmark__172_1315457092"/>
      <w:bookmarkEnd w:id="215"/>
      <w:r>
        <w:rPr>
          <w:b/>
        </w:rPr>
      </w:r>
      <w:r>
        <w:rPr>
          <w:b/>
        </w:rPr>
        <w:fldChar w:fldCharType="end"/>
      </w:r>
      <w:r>
        <w:rPr/>
        <w:t xml:space="preserve"> RAL 7035 Šed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6" w:name="__Fieldmark__173_1315457092"/>
      <w:bookmarkStart w:id="217" w:name="__Fieldmark__173_1315457092"/>
      <w:bookmarkEnd w:id="21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>
          <w:b/>
          <w:b/>
        </w:rPr>
      </w:pPr>
      <w:r>
        <w:rPr>
          <w:b/>
        </w:rPr>
        <w:t>Požadovaná průvodní dokumentace: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8" w:name="__Fieldmark__175_1315457092"/>
      <w:bookmarkStart w:id="219" w:name="__Fieldmark__175_1315457092"/>
      <w:bookmarkEnd w:id="219"/>
      <w:r>
        <w:rPr>
          <w:b/>
        </w:rPr>
      </w:r>
      <w:r>
        <w:rPr>
          <w:b/>
        </w:rPr>
        <w:fldChar w:fldCharType="end"/>
      </w:r>
      <w:r>
        <w:rPr/>
        <w:t xml:space="preserve"> Návod k použití (v národním jazyce)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0" w:name="__Fieldmark__176_1315457092"/>
      <w:bookmarkStart w:id="221" w:name="__Fieldmark__176_1315457092"/>
      <w:bookmarkEnd w:id="221"/>
      <w:r>
        <w:rPr>
          <w:b/>
        </w:rPr>
      </w:r>
      <w:r>
        <w:rPr>
          <w:b/>
        </w:rPr>
        <w:fldChar w:fldCharType="end"/>
      </w:r>
      <w:r>
        <w:rPr/>
        <w:t xml:space="preserve"> Elektroschéma, manuál k měniči (CZ, D, GB)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2" w:name="__Fieldmark__177_1315457092"/>
      <w:bookmarkStart w:id="223" w:name="__Fieldmark__177_1315457092"/>
      <w:bookmarkEnd w:id="223"/>
      <w:r>
        <w:rPr>
          <w:b/>
        </w:rPr>
      </w:r>
      <w:r>
        <w:rPr>
          <w:b/>
        </w:rPr>
        <w:fldChar w:fldCharType="end"/>
      </w:r>
      <w:r>
        <w:rPr/>
        <w:t xml:space="preserve"> Katalog náhradních dílů (CZ, D,GB, PL, SU)</w:t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4" w:name="__Fieldmark__178_1315457092"/>
      <w:bookmarkStart w:id="225" w:name="__Fieldmark__178_1315457092"/>
      <w:bookmarkEnd w:id="22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  <w:r>
        <w:br w:type="page"/>
      </w:r>
    </w:p>
    <w:p>
      <w:pPr>
        <w:pStyle w:val="Odrka"/>
        <w:rPr>
          <w:b/>
          <w:b/>
        </w:rPr>
      </w:pPr>
      <w:r>
        <w:rPr>
          <w:b/>
        </w:rPr>
        <w:t>Použitý jazyk dokumentace: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6" w:name="__Fieldmark__180_1315457092"/>
      <w:bookmarkStart w:id="227" w:name="__Fieldmark__180_1315457092"/>
      <w:bookmarkEnd w:id="227"/>
      <w:r>
        <w:rPr>
          <w:b/>
        </w:rPr>
      </w:r>
      <w:r>
        <w:rPr>
          <w:b/>
        </w:rPr>
        <w:fldChar w:fldCharType="end"/>
      </w:r>
      <w:r>
        <w:rPr/>
        <w:t xml:space="preserve"> Če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8" w:name="__Fieldmark__181_1315457092"/>
      <w:bookmarkStart w:id="229" w:name="__Fieldmark__181_1315457092"/>
      <w:bookmarkEnd w:id="229"/>
      <w:r>
        <w:rPr>
          <w:b/>
        </w:rPr>
      </w:r>
      <w:r>
        <w:rPr>
          <w:b/>
        </w:rPr>
        <w:fldChar w:fldCharType="end"/>
      </w:r>
      <w:r>
        <w:rPr/>
        <w:t xml:space="preserve"> Sloven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0" w:name="__Fieldmark__182_1315457092"/>
      <w:bookmarkStart w:id="231" w:name="__Fieldmark__182_1315457092"/>
      <w:bookmarkEnd w:id="231"/>
      <w:r>
        <w:rPr>
          <w:b/>
        </w:rPr>
      </w:r>
      <w:r>
        <w:rPr>
          <w:b/>
        </w:rPr>
        <w:fldChar w:fldCharType="end"/>
      </w:r>
      <w:r>
        <w:rPr/>
        <w:t xml:space="preserve"> Pol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2" w:name="__Fieldmark__183_1315457092"/>
      <w:bookmarkStart w:id="233" w:name="__Fieldmark__183_1315457092"/>
      <w:bookmarkEnd w:id="233"/>
      <w:r>
        <w:rPr>
          <w:b/>
        </w:rPr>
      </w:r>
      <w:r>
        <w:rPr>
          <w:b/>
        </w:rPr>
        <w:fldChar w:fldCharType="end"/>
      </w:r>
      <w:r>
        <w:rPr/>
        <w:t xml:space="preserve"> Ru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4" w:name="__Fieldmark__184_1315457092"/>
      <w:bookmarkStart w:id="235" w:name="__Fieldmark__184_1315457092"/>
      <w:bookmarkEnd w:id="235"/>
      <w:r>
        <w:rPr>
          <w:b/>
        </w:rPr>
      </w:r>
      <w:r>
        <w:rPr>
          <w:b/>
        </w:rPr>
        <w:fldChar w:fldCharType="end"/>
      </w:r>
      <w:r>
        <w:rPr/>
        <w:t xml:space="preserve"> Maďarština</w:t>
        <w:tab/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6" w:name="__Fieldmark__185_1315457092"/>
      <w:bookmarkStart w:id="237" w:name="__Fieldmark__185_1315457092"/>
      <w:bookmarkEnd w:id="237"/>
      <w:r>
        <w:rPr>
          <w:b/>
        </w:rPr>
      </w:r>
      <w:r>
        <w:rPr>
          <w:b/>
        </w:rPr>
        <w:fldChar w:fldCharType="end"/>
      </w:r>
      <w:r>
        <w:rPr/>
        <w:t xml:space="preserve"> Anglič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8" w:name="__Fieldmark__186_1315457092"/>
      <w:bookmarkStart w:id="239" w:name="__Fieldmark__186_1315457092"/>
      <w:bookmarkEnd w:id="239"/>
      <w:r>
        <w:rPr>
          <w:b/>
        </w:rPr>
      </w:r>
      <w:r>
        <w:rPr>
          <w:b/>
        </w:rPr>
        <w:fldChar w:fldCharType="end"/>
      </w:r>
      <w:r>
        <w:rPr/>
        <w:t xml:space="preserve"> Němč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0" w:name="__Fieldmark__187_1315457092"/>
      <w:bookmarkStart w:id="241" w:name="__Fieldmark__187_1315457092"/>
      <w:bookmarkEnd w:id="241"/>
      <w:r>
        <w:rPr>
          <w:b/>
        </w:rPr>
      </w:r>
      <w:r>
        <w:rPr>
          <w:b/>
        </w:rPr>
        <w:fldChar w:fldCharType="end"/>
      </w:r>
      <w:r>
        <w:rPr/>
        <w:t xml:space="preserve"> Francouzština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2" w:name="__Fieldmark__188_1315457092"/>
      <w:bookmarkStart w:id="243" w:name="__Fieldmark__188_1315457092"/>
      <w:bookmarkEnd w:id="24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57" w:hanging="357"/>
        <w:rPr/>
      </w:pPr>
      <w:r>
        <w:rPr/>
        <w:t>Dopravník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Válečkový:</w:t>
        <w:tab/>
        <w:t>šířka [mm]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4" w:name="__Fieldmark__191_1315457092"/>
      <w:bookmarkStart w:id="245" w:name="__Fieldmark__191_1315457092"/>
      <w:bookmarkEnd w:id="245"/>
      <w:r>
        <w:rPr>
          <w:b/>
        </w:rPr>
      </w:r>
      <w:r>
        <w:rPr>
          <w:b/>
        </w:rPr>
        <w:fldChar w:fldCharType="end"/>
      </w:r>
      <w:r>
        <w:rPr/>
        <w:t xml:space="preserve"> 9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6" w:name="__Fieldmark__192_1315457092"/>
      <w:bookmarkStart w:id="247" w:name="__Fieldmark__192_1315457092"/>
      <w:bookmarkEnd w:id="247"/>
      <w:r>
        <w:rPr>
          <w:b/>
        </w:rPr>
      </w:r>
      <w:r>
        <w:rPr>
          <w:b/>
        </w:rPr>
        <w:fldChar w:fldCharType="end"/>
      </w:r>
      <w:r>
        <w:rPr/>
        <w:t xml:space="preserve"> 11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8" w:name="__Fieldmark__193_1315457092"/>
      <w:bookmarkStart w:id="249" w:name="__Fieldmark__193_1315457092"/>
      <w:bookmarkEnd w:id="249"/>
      <w:r>
        <w:rPr>
          <w:b/>
        </w:rPr>
      </w:r>
      <w:r>
        <w:rPr>
          <w:b/>
        </w:rPr>
        <w:fldChar w:fldCharType="end"/>
      </w:r>
      <w:r>
        <w:rPr/>
        <w:t xml:space="preserve"> 13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0" w:name="__Fieldmark__194_1315457092"/>
      <w:bookmarkStart w:id="251" w:name="__Fieldmark__194_1315457092"/>
      <w:bookmarkEnd w:id="251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Řetězový:</w:t>
        <w:tab/>
        <w:t>rozteč [mm]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2" w:name="__Fieldmark__196_1315457092"/>
      <w:bookmarkStart w:id="253" w:name="__Fieldmark__196_1315457092"/>
      <w:bookmarkEnd w:id="253"/>
      <w:r>
        <w:rPr>
          <w:b/>
        </w:rPr>
      </w:r>
      <w:r>
        <w:rPr>
          <w:b/>
        </w:rPr>
        <w:fldChar w:fldCharType="end"/>
      </w:r>
      <w:r>
        <w:rPr/>
        <w:t xml:space="preserve"> 700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4" w:name="__Fieldmark__197_1315457092"/>
      <w:bookmarkStart w:id="255" w:name="__Fieldmark__197_1315457092"/>
      <w:bookmarkEnd w:id="255"/>
      <w:r>
        <w:rPr>
          <w:b/>
        </w:rPr>
      </w:r>
      <w:r>
        <w:rPr>
          <w:b/>
        </w:rPr>
        <w:fldChar w:fldCharType="end"/>
      </w:r>
      <w:r>
        <w:rPr/>
        <w:t xml:space="preserve"> 1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6" w:name="__Fieldmark__198_1315457092"/>
      <w:bookmarkStart w:id="257" w:name="__Fieldmark__198_1315457092"/>
      <w:bookmarkEnd w:id="25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</w:tabs>
        <w:rPr/>
      </w:pPr>
      <w:r>
        <w:rPr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8" w:name="__Fieldmark__200_1315457092"/>
      <w:bookmarkStart w:id="259" w:name="__Fieldmark__200_1315457092"/>
      <w:bookmarkEnd w:id="259"/>
      <w:r>
        <w:rPr>
          <w:b/>
        </w:rPr>
      </w:r>
      <w:r>
        <w:rPr>
          <w:b/>
        </w:rPr>
        <w:fldChar w:fldCharType="end"/>
      </w:r>
      <w:r>
        <w:rPr/>
        <w:t xml:space="preserve"> 2 řetězy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0" w:name="__Fieldmark__201_1315457092"/>
      <w:bookmarkStart w:id="261" w:name="__Fieldmark__201_1315457092"/>
      <w:bookmarkEnd w:id="261"/>
      <w:r>
        <w:rPr>
          <w:b/>
        </w:rPr>
      </w:r>
      <w:r>
        <w:rPr>
          <w:b/>
        </w:rPr>
        <w:fldChar w:fldCharType="end"/>
      </w:r>
      <w:r>
        <w:rPr/>
        <w:t xml:space="preserve"> 3 řetězy </w:t>
      </w:r>
    </w:p>
    <w:p>
      <w:pPr>
        <w:pStyle w:val="Odrka"/>
        <w:rPr/>
      </w:pPr>
      <w:r>
        <w:rPr/>
        <w:t>Jiný typ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2" w:name="__Fieldmark__202_1315457092"/>
      <w:bookmarkStart w:id="263" w:name="__Fieldmark__202_1315457092"/>
      <w:bookmarkEnd w:id="26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Výška [mm]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4" w:name="__Fieldmark__204_1315457092"/>
      <w:bookmarkStart w:id="265" w:name="__Fieldmark__204_1315457092"/>
      <w:bookmarkEnd w:id="265"/>
      <w:r>
        <w:rPr>
          <w:b/>
        </w:rPr>
      </w:r>
      <w:r>
        <w:rPr>
          <w:b/>
        </w:rPr>
        <w:fldChar w:fldCharType="end"/>
      </w:r>
      <w:r>
        <w:rPr/>
        <w:t xml:space="preserve"> 5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6" w:name="__Fieldmark__205_1315457092"/>
      <w:bookmarkStart w:id="267" w:name="__Fieldmark__205_1315457092"/>
      <w:bookmarkEnd w:id="26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Rychlost [m/min]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8" w:name="__Fieldmark__207_1315457092"/>
      <w:bookmarkStart w:id="269" w:name="__Fieldmark__207_1315457092"/>
      <w:bookmarkEnd w:id="269"/>
      <w:r>
        <w:rPr>
          <w:b/>
        </w:rPr>
      </w:r>
      <w:r>
        <w:rPr>
          <w:b/>
        </w:rPr>
        <w:fldChar w:fldCharType="end"/>
      </w:r>
      <w:r>
        <w:rPr/>
        <w:t xml:space="preserve"> 12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0" w:name="__Fieldmark__208_1315457092"/>
      <w:bookmarkStart w:id="271" w:name="__Fieldmark__208_1315457092"/>
      <w:bookmarkEnd w:id="271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/>
      </w:pPr>
      <w:r>
        <w:rPr>
          <w:b/>
        </w:rPr>
        <w:t>Způsob řízení dopravníku balícího stroje:</w:t>
      </w:r>
      <w:r>
        <w:rPr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2" w:name="__Fieldmark__210_1315457092"/>
      <w:bookmarkStart w:id="273" w:name="__Fieldmark__210_1315457092"/>
      <w:bookmarkEnd w:id="273"/>
      <w:r>
        <w:rPr>
          <w:b/>
        </w:rPr>
      </w:r>
      <w:r>
        <w:rPr>
          <w:b/>
        </w:rPr>
        <w:fldChar w:fldCharType="end"/>
      </w:r>
      <w:r>
        <w:rPr/>
        <w:t xml:space="preserve"> Řídícím systémem celé linky</w:t>
      </w:r>
    </w:p>
    <w:p>
      <w:pPr>
        <w:pStyle w:val="Odrka"/>
        <w:rPr/>
      </w:pPr>
      <w:r>
        <w:rPr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4" w:name="__Fieldmark__211_1315457092"/>
      <w:bookmarkStart w:id="275" w:name="__Fieldmark__211_1315457092"/>
      <w:bookmarkEnd w:id="275"/>
      <w:r>
        <w:rPr>
          <w:b/>
        </w:rPr>
      </w:r>
      <w:r>
        <w:rPr>
          <w:b/>
        </w:rPr>
        <w:fldChar w:fldCharType="end"/>
      </w:r>
      <w:r>
        <w:rPr/>
        <w:t xml:space="preserve"> Řídícím systémem balícího stroje </w:t>
      </w:r>
    </w:p>
    <w:p>
      <w:pPr>
        <w:pStyle w:val="Odrka"/>
        <w:rPr>
          <w:rFonts w:ascii="Arial" w:hAnsi="Arial" w:cs="Arial"/>
          <w:b/>
          <w:b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6" w:name="__Fieldmark__212_1315457092"/>
      <w:bookmarkStart w:id="277" w:name="__Fieldmark__212_1315457092"/>
      <w:bookmarkEnd w:id="277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Popis komunikace </w:t>
      </w:r>
      <w:r>
        <w:rPr/>
        <w:t>- příloha č.: …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a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oučástí dotazníku je dokument "Standardní provedení WMS"</w:t>
      </w:r>
    </w:p>
    <w:p>
      <w:pPr>
        <w:pStyle w:val="Odrka"/>
        <w:rPr/>
      </w:pPr>
      <w:r>
        <w:rPr/>
        <w:t xml:space="preserve">Pozn.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</w:rPr>
        <w:t>     </w:t>
      </w:r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continuous"/>
      <w:pgSz w:w="11906" w:h="16838"/>
      <w:pgMar w:left="1134" w:right="567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heatre Antoine CE">
    <w:altName w:val="Swis721 BlkCn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 xml:space="preserve">Dotazník </w:t>
    </w:r>
    <w:r>
      <w:rPr>
        <w:rStyle w:val="PageNumber"/>
      </w:rPr>
      <w:t>WMS V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08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51" w:leader="none"/>
        <w:tab w:val="left" w:pos="3969" w:leader="dot"/>
        <w:tab w:val="left" w:pos="6237" w:leader="dot"/>
      </w:tabs>
      <w:spacing w:before="120" w:after="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heatre Antoine CE;Swis721 BlkCn BT" w:hAnsi="Theatre Antoine CE;Swis721 BlkCn BT" w:cs="Theatre Antoine CE;Swis721 BlkCn B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3969" w:leader="dot"/>
        <w:tab w:val="left" w:pos="6237" w:leader="dot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abulka">
    <w:name w:val="Tabulka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Odrka">
    <w:name w:val="Odrážka"/>
    <w:basedOn w:val="Normal"/>
    <w:qFormat/>
    <w:pPr>
      <w:tabs>
        <w:tab w:val="clear" w:pos="709"/>
        <w:tab w:val="left" w:pos="2268" w:leader="none"/>
        <w:tab w:val="left" w:pos="4536" w:leader="none"/>
        <w:tab w:val="left" w:pos="6804" w:leader="none"/>
      </w:tabs>
      <w:spacing w:before="120" w:after="0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le">
    <w:name w:val="Pole"/>
    <w:basedOn w:val="Tabulka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8:00Z</dcterms:created>
  <dc:creator>Ing. Jiří NOVÁK</dc:creator>
  <dc:description/>
  <cp:keywords/>
  <dc:language>en-US</dc:language>
  <cp:lastModifiedBy>Olivia Loviskova</cp:lastModifiedBy>
  <cp:lastPrinted>1998-12-14T16:01:00Z</cp:lastPrinted>
  <dcterms:modified xsi:type="dcterms:W3CDTF">2018-10-01T08:08:00Z</dcterms:modified>
  <cp:revision>2</cp:revision>
  <dc:subject/>
  <dc:title>1</dc:title>
</cp:coreProperties>
</file>